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4.10.2012, 13:11</w:t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še vedno čakamo na odgovor ali so svetilke (po.21-poz.24) z ali brez redukcije?</w:t>
        <w:br/>
        <w:t>Prosim za urgenten odgovor</w:t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dgovor je podan v pojasnilu št. 35.</w:t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8:00Z</dcterms:created>
  <dc:creator>ISkubic</dc:creator>
  <dc:description/>
  <cp:keywords/>
  <dc:language>en-US</dc:language>
  <cp:lastModifiedBy>ISkubic</cp:lastModifiedBy>
  <cp:lastPrinted>2012-10-04T13:29:00Z</cp:lastPrinted>
  <dcterms:modified xsi:type="dcterms:W3CDTF">2012-10-05T06:51:00Z</dcterms:modified>
  <cp:revision>6</cp:revision>
  <dc:subject/>
  <dc:title>Pojasnila razpisne dokumentacije</dc:title>
</cp:coreProperties>
</file>